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40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9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упрун Ю.И., 29.03.2025 года в *, будучи привлеченным 16.01.2025 года к административной ответственности по ч. 1 ст. 20.20 КоАП РФ к административному наказанию в виде штрафа в размере 5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70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Ю.И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1.04.2025 года, из которого следует, что Супрун Ю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6.01.2025 года, которое вступило в законную силу 27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упрун Ю.И. не уплатил административный штраф по постановлению от 16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Д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упруна Ю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пруна Ю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упруна Юрия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40 часов 31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